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94640</wp:posOffset>
            </wp:positionV>
            <wp:extent cx="1828800" cy="9804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114300</wp:posOffset>
            </wp:positionV>
            <wp:extent cx="1143000" cy="611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-228600</wp:posOffset>
            </wp:positionV>
            <wp:extent cx="2514600" cy="685800"/>
            <wp:effectExtent l="0" t="0" r="0" b="0"/>
            <wp:wrapNone/>
            <wp:docPr id="3" name="UE+EFS_L-k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E+EFS_L-kolo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13851" r="-12" b="12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ZAKOŃCZENIE I PODSUMOWANIE PROJEKTU SYSTEMOWEGO - 9.12.2009 </w:t>
      </w:r>
    </w:p>
    <w:p>
      <w:pPr>
        <w:pStyle w:val="Normal"/>
        <w:spacing w:lineRule="auto" w:line="360"/>
        <w:ind w:left="-360" w:right="-64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 xml:space="preserve">Nowe Szanse - Nowe Możliwości Dla Osób Niepełnosprawnych”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TZ POŁANIEC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Projekt </w:t>
      </w:r>
      <w:r>
        <w:rPr>
          <w:b/>
          <w:sz w:val="28"/>
          <w:szCs w:val="28"/>
        </w:rPr>
        <w:t>„NOWE SZANSE - NOWE MOŻLIWOŚCI DLA OSÓB NIEPEŁNOSPRWNYCH</w:t>
      </w:r>
      <w:r>
        <w:rPr>
          <w:sz w:val="28"/>
          <w:szCs w:val="28"/>
        </w:rPr>
        <w:t xml:space="preserve">”  trwający od  marca do grudnia bieżącego roku   adresowany był do 30 osób niepełnosprawnych w wieku 18-50 lat z terenu powiatu Staszowskiego z aktualnym orzeczeniem o stopniu niepełnosprawności będących uczestnikami WTZ, bezrobotnych i poszukujących zatrudnienia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Warsztacie Terapii Zajęciowej z Projektu skorzystało 15 uczestników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lem zadania było umożliwienie osobom niepełnosprawnym efektywne wejście na rynek pracy poprzez zwiększenie motywacji do nauki, samorozwoju, nabycie nowych umiejętności  i kwalifikacji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sadniczym celem zajęć zorganizowanych w ramach projektu było podniesienie poziomu umiejętności zawodowych osób niepełnosprawnych                  i zwiększenie ich atrakcyjności dla ewentualnego pracodawcy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W ramach Projektu mieliśmy   okazję  uczestniczyć w zajęciach w pracowniach: krawieckiej, komputerowej, konserwacji urządzeń, czynności dnia codziennego oraz zajęć  z rehabilitantem i pielęgniarką, którzy prowadzili zajęcia z zakresu promocji zdrowego trybu życia, zachowań prozdrowotnych. Uczestnicy brali udział również w zajęciach  z rehabilitacji społecznej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Dziękujemy wszystkim, dzięki którym mieliśmy możliwość skorzystania, po raz drugi z udziału w Projekcie – Starostwu Staszowskiemu – Panom Starostom Romualdowi Garczewskiemu i Panu Andrzejowi Kruzel- inicjatorom Projektu, Pani kierownik Projektu Barbarze Walczyk,  koordynatorowi Projektu- Pani Bogumile Pasek, Burmistrzom naszego miasta Panu Jackowi Tarnowskiemu             i Panu Jarosławowi Kądziel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el naszego projektu był zgodny z priorytetem VII –Promocja Integracji Społecznej, poddziałanie 7.1.2. PO KL – Rozwój i upowszechnianie aktywnej integracji przez PCPR oraz ze strategią Rozwiązywania Problemów Społecznych dla Powiatu Staszowskiego na lata 2008-2015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kończenie  i wręczenie  zaświadczeń ukończenia Projektu odbyło się w dniu 9.12.2009 roku w Warsztacie  Terapii Zajęciowej w Połańc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7:41:00Z</dcterms:created>
  <dc:creator>Kitek</dc:creator>
  <dc:description/>
  <cp:keywords/>
  <dc:language>en-US</dc:language>
  <cp:lastModifiedBy>user</cp:lastModifiedBy>
  <cp:lastPrinted>2009-12-14T18:44:00Z</cp:lastPrinted>
  <dcterms:modified xsi:type="dcterms:W3CDTF">2009-12-18T08:26:00Z</dcterms:modified>
  <cp:revision>15</cp:revision>
  <dc:subject/>
  <dc:title>Projekt „NOWE SZANSE - NOWE MOŻLIWOŚCI DLA OSÓB NIEPEŁNOSPRWNYCH”  trwający od  marca do grudnia bieżącego roku  roku adresowany był do 30 osób niepełnosprawnych w wieku 18-50 lat z terenu powiatu Staszowskiego z aktualnym orzeczeniem o stopniu niepełnos</dc:title>
</cp:coreProperties>
</file>